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78"/>
        <w:gridCol w:w="615"/>
        <w:gridCol w:w="1842"/>
        <w:gridCol w:w="709"/>
        <w:gridCol w:w="1845"/>
        <w:gridCol w:w="112"/>
        <w:gridCol w:w="597"/>
      </w:tblGrid>
      <w:tr>
        <w:trPr>
          <w:tblHeader w:val="true"/>
          <w:trHeight w:val="414" w:hRule="atLeast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blHeader w:val="true"/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blHeader w:val="true"/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blHeader w:val="true"/>
          <w:trHeight w:val="4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PO declar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11_1737947970"/>
            <w:bookmarkStart w:id="1" w:name="__Fieldmark__11_1737947970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" w:name="__Fieldmark__12_1737947970"/>
            <w:bookmarkStart w:id="3" w:name="__Fieldmark__12_1737947970"/>
            <w:bookmarkEnd w:id="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Yes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PO number: SPO.NL.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7_173794797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17_1737947970"/>
            <w:bookmarkStart w:id="5" w:name="__Fieldmark__17_1737947970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1_173794797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1_1737947970"/>
            <w:bookmarkStart w:id="7" w:name="__Fieldmark__21_1737947970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5_173794797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25_1737947970"/>
            <w:bookmarkStart w:id="9" w:name="__Fieldmark__25_1737947970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9_173794797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10" w:name="__Fieldmark__29_1737947970"/>
            <w:bookmarkStart w:id="11" w:name="__Fieldmark__29_1737947970"/>
            <w:bookmarkEnd w:id="1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3_173794797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12" w:name="__Fieldmark__33_1737947970"/>
            <w:bookmarkStart w:id="13" w:name="__Fieldmark__33_1737947970"/>
            <w:bookmarkEnd w:id="1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7085</wp:posOffset>
                      </wp:positionV>
                      <wp:extent cx="222885" cy="232410"/>
                      <wp:effectExtent l="10160" t="9525" r="9525" b="33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pt;margin-top:63.55pt;width:17.5pt;height:1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 xml:space="preserve">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273810</wp:posOffset>
                      </wp:positionV>
                      <wp:extent cx="222885" cy="23241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5pt;margin-top:100.3pt;width:17.5pt;height:1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76400</wp:posOffset>
                      </wp:positionV>
                      <wp:extent cx="222885" cy="232410"/>
                      <wp:effectExtent l="10160" t="9525" r="9525" b="33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 xml:space="preserve">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pt;margin-top:132pt;width:17.5pt;height:1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 xml:space="preserve">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009775</wp:posOffset>
                      </wp:positionV>
                      <wp:extent cx="222885" cy="232410"/>
                      <wp:effectExtent l="10160" t="9525" r="9525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 xml:space="preserve">4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5pt;margin-top:158.25pt;width:17.5pt;height:1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 xml:space="preserve">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423160</wp:posOffset>
                      </wp:positionV>
                      <wp:extent cx="222885" cy="232410"/>
                      <wp:effectExtent l="10160" t="9525" r="9525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 xml:space="preserve">5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90.8pt;width:17.5pt;height:1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 xml:space="preserve">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66590" cy="57943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579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0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AM, issue 007</w:t>
      <w:tab/>
      <w:tab/>
      <w:t>Issued: 08-08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cs="Arial"/>
        <w:b/>
        <w:b/>
        <w:spacing w:val="-4"/>
        <w:sz w:val="34"/>
        <w:szCs w:val="34"/>
        <w:lang w:val="en-GB" w:eastAsia="en-US"/>
      </w:rPr>
    </w:pPr>
    <w:r>
      <w:rPr>
        <w:rFonts w:cs="Arial"/>
        <w:b/>
        <w:spacing w:val="-4"/>
        <w:sz w:val="34"/>
        <w:szCs w:val="34"/>
        <w:lang w:val="en-GB" w:eastAsia="en-US"/>
      </w:rPr>
      <w:t>Short duration survey flight Schiphol CTR and TMA’s 7, 8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Do not use this form for flights (or turns) in airspace class 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1:00Z</dcterms:created>
  <dc:creator>kleveringo</dc:creator>
  <dc:description/>
  <cp:keywords/>
  <dc:language>en-US</dc:language>
  <cp:lastModifiedBy>Rinske Bakker (P&amp;D\ ATMP)</cp:lastModifiedBy>
  <cp:lastPrinted>2024-06-06T13:48:00Z</cp:lastPrinted>
  <dcterms:modified xsi:type="dcterms:W3CDTF">2024-07-30T12:40:00Z</dcterms:modified>
  <cp:revision>10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CCAE18861E04E4BBE2E940D9B155310</vt:lpwstr>
  </property>
  <property fmtid="{D5CDD505-2E9C-101B-9397-08002B2CF9AE}" pid="4" name="Order">
    <vt:lpwstr>1595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ValidSignStatus">
    <vt:lpwstr/>
  </property>
  <property fmtid="{D5CDD505-2E9C-101B-9397-08002B2CF9AE}" pid="8" name="ValidSignTransactionId">
    <vt:lpwstr/>
  </property>
  <property fmtid="{D5CDD505-2E9C-101B-9397-08002B2CF9AE}" pid="9" name="_ExtendedDescription">
    <vt:lpwstr/>
  </property>
  <property fmtid="{D5CDD505-2E9C-101B-9397-08002B2CF9AE}" pid="10" name="_dlc_DocId">
    <vt:lpwstr>PROINT-897844368-10358</vt:lpwstr>
  </property>
  <property fmtid="{D5CDD505-2E9C-101B-9397-08002B2CF9AE}" pid="11" name="_dlc_DocIdItemGuid">
    <vt:lpwstr>9c0fd351-ecfa-457d-81be-6d6e5fe21bf3</vt:lpwstr>
  </property>
  <property fmtid="{D5CDD505-2E9C-101B-9397-08002B2CF9AE}" pid="12" name="_dlc_DocIdPersistId">
    <vt:lpwstr/>
  </property>
  <property fmtid="{D5CDD505-2E9C-101B-9397-08002B2CF9AE}" pid="13" name="_dlc_DocIdUrl">
    <vt:lpwstr>https://lvnl.sharepoint.com/sites/pro-intern/_layouts/15/DocIdRedir.aspx?ID=PROINT-897844368-10358, PROINT-897844368-10358</vt:lpwstr>
  </property>
  <property fmtid="{D5CDD505-2E9C-101B-9397-08002B2CF9AE}" pid="14" name="display_urn:schemas-microsoft-com:office:office#Author">
    <vt:lpwstr>Steenwijk, mevr. C.H. (PRO\ ATMP)</vt:lpwstr>
  </property>
  <property fmtid="{D5CDD505-2E9C-101B-9397-08002B2CF9AE}" pid="15" name="display_urn:schemas-microsoft-com:office:office#Editor">
    <vt:lpwstr>Steenwijk, mevr. C.H. (PRO\ ATMP)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