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84"/>
        <w:gridCol w:w="437"/>
        <w:gridCol w:w="624"/>
        <w:gridCol w:w="1869"/>
        <w:gridCol w:w="719"/>
        <w:gridCol w:w="1870"/>
        <w:gridCol w:w="115"/>
        <w:gridCol w:w="606"/>
      </w:tblGrid>
      <w:tr>
        <w:trPr>
          <w:trHeight w:val="418" w:hRule="atLeast"/>
        </w:trPr>
        <w:tc>
          <w:tcPr>
            <w:tcW w:w="992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8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8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PO declar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1_2932629907"/>
            <w:bookmarkStart w:id="1" w:name="__Fieldmark__11_2932629907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2_2932629907"/>
            <w:bookmarkStart w:id="3" w:name="__Fieldmark__12_2932629907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Yes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PO number: SPL.NL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7_293262990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17_2932629907"/>
            <w:bookmarkStart w:id="5" w:name="__Fieldmark__17_2932629907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1_293262990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1_2932629907"/>
            <w:bookmarkStart w:id="7" w:name="__Fieldmark__21_2932629907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5_293262990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25_2932629907"/>
            <w:bookmarkStart w:id="9" w:name="__Fieldmark__25_2932629907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9_293262990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0" w:name="__Fieldmark__29_2932629907"/>
            <w:bookmarkStart w:id="11" w:name="__Fieldmark__29_2932629907"/>
            <w:bookmarkEnd w:id="1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3_293262990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2" w:name="__Fieldmark__33_2932629907"/>
            <w:bookmarkStart w:id="13" w:name="__Fieldmark__33_2932629907"/>
            <w:bookmarkEnd w:id="1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218" w:hRule="exact"/>
          <w:cantSplit w:val="true"/>
        </w:trPr>
        <w:tc>
          <w:tcPr>
            <w:tcW w:w="99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8.7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4025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35.7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96925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62.7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9825</wp:posOffset>
                      </wp:positionV>
                      <wp:extent cx="224790" cy="22542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89.7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35430</wp:posOffset>
                      </wp:positionV>
                      <wp:extent cx="224790" cy="225425"/>
                      <wp:effectExtent l="9525" t="1079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120.9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852160" cy="5852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RD, issue 007</w:t>
      <w:tab/>
      <w:tab/>
      <w:t>Issued: 13-06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73355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RD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Do not use this form for flights (or turns) in airspace class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1:00Z</dcterms:created>
  <dc:creator>kleveringo</dc:creator>
  <dc:description/>
  <cp:keywords/>
  <dc:language>en-US</dc:language>
  <cp:lastModifiedBy>Rinske Bakker (P&amp;D\ ATMP)</cp:lastModifiedBy>
  <cp:lastPrinted>2014-12-02T11:20:00Z</cp:lastPrinted>
  <dcterms:modified xsi:type="dcterms:W3CDTF">2024-07-30T13:05:00Z</dcterms:modified>
  <cp:revision>4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5955A34831E5D4487024CCD1AD0E45B</vt:lpwstr>
  </property>
  <property fmtid="{D5CDD505-2E9C-101B-9397-08002B2CF9AE}" pid="4" name="Order">
    <vt:lpwstr>1586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ValidSignStatus">
    <vt:lpwstr/>
  </property>
  <property fmtid="{D5CDD505-2E9C-101B-9397-08002B2CF9AE}" pid="8" name="ValidSignTransactionId">
    <vt:lpwstr/>
  </property>
  <property fmtid="{D5CDD505-2E9C-101B-9397-08002B2CF9AE}" pid="9" name="_ExtendedDescription">
    <vt:lpwstr/>
  </property>
  <property fmtid="{D5CDD505-2E9C-101B-9397-08002B2CF9AE}" pid="10" name="_dlc_DocId">
    <vt:lpwstr>PROINT-897844368-10322</vt:lpwstr>
  </property>
  <property fmtid="{D5CDD505-2E9C-101B-9397-08002B2CF9AE}" pid="11" name="_dlc_DocIdItemGuid">
    <vt:lpwstr>b149a796-f5d0-4737-b30e-aba39252a934</vt:lpwstr>
  </property>
  <property fmtid="{D5CDD505-2E9C-101B-9397-08002B2CF9AE}" pid="12" name="_dlc_DocIdPersistId">
    <vt:lpwstr/>
  </property>
  <property fmtid="{D5CDD505-2E9C-101B-9397-08002B2CF9AE}" pid="13" name="_dlc_DocIdUrl">
    <vt:lpwstr>https://lvnl.sharepoint.com/sites/pro-intern/_layouts/15/DocIdRedir.aspx?ID=PROINT-897844368-10322, PROINT-897844368-10322</vt:lpwstr>
  </property>
  <property fmtid="{D5CDD505-2E9C-101B-9397-08002B2CF9AE}" pid="14" name="display_urn:schemas-microsoft-com:office:office#Author">
    <vt:lpwstr>Meijer-Veeger, mevr. B.E. (PRO\ BS)</vt:lpwstr>
  </property>
  <property fmtid="{D5CDD505-2E9C-101B-9397-08002B2CF9AE}" pid="15" name="display_urn:schemas-microsoft-com:office:office#Editor">
    <vt:lpwstr>Meijer-Veeger, mevr. B.E. (PRO\ BS)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